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2808-1403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5235-5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августа 2025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АйДи Коллект» к Микитюк Давиду Анатоль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ПКО «АйДи Коллект» к Микитюк Давиду Анатолье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Микитюк Давида Анатольевича, паспорт *, в пользу </w:t>
      </w:r>
      <w:r>
        <w:rPr>
          <w:color w:val="000000"/>
          <w:sz w:val="27"/>
          <w:szCs w:val="27"/>
        </w:rPr>
        <w:t xml:space="preserve">ООО ПКО </w:t>
      </w:r>
      <w:r>
        <w:rPr>
          <w:sz w:val="27"/>
          <w:szCs w:val="27"/>
        </w:rPr>
        <w:t xml:space="preserve">«АйДи Коллект», ИНН *, </w:t>
      </w:r>
      <w:r>
        <w:rPr>
          <w:color w:val="000000"/>
          <w:sz w:val="27"/>
          <w:szCs w:val="27"/>
        </w:rPr>
        <w:t xml:space="preserve">задолженность по договору займа № * от * года за период с 24.02.2023 года по 22.08.2023 года </w:t>
      </w:r>
      <w:r>
        <w:rPr>
          <w:sz w:val="27"/>
          <w:szCs w:val="27"/>
        </w:rPr>
        <w:t>в размере 25 815 рублей 54 копейки, из которых: 10 000 рублей – задолженность по основному долгу, 13 603 рубля 14 копеек – проценты по договору займа, 712 рублей 40 копеек – пени, 1 500 рублей – комиссия; почтовый расходы в размере 230 рублей 40 копеек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 000 рублей</w:t>
      </w:r>
      <w:r>
        <w:rPr>
          <w:sz w:val="27"/>
          <w:szCs w:val="27"/>
        </w:rPr>
        <w:t>, а всего 30 045 (тридцать тысяч сорок пять) рублей 94 копей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